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6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78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1788  Міністерства оборони України, зареєстрованих у виконавчому комітеті Нетішинської міської ради 18 квітня 2024 року за № 21/1864-01-09/2024 та          від 16 травня 2024 року за № 21/2300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788 Міністерства оборони України (код ЄДРПОУ 07840179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178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78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178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178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1:00Z</dcterms:created>
  <dc:creator>Інночка</dc:creator>
  <dc:description/>
  <cp:keywords/>
  <dc:language>en-US</dc:language>
  <cp:lastModifiedBy>Depviddil</cp:lastModifiedBy>
  <cp:lastPrinted>2024-12-11T10:44:00Z</cp:lastPrinted>
  <dcterms:modified xsi:type="dcterms:W3CDTF">2024-12-11T08:44:00Z</dcterms:modified>
  <cp:revision>17</cp:revision>
  <dc:subject/>
  <dc:title>ПРОЄКТ</dc:title>
</cp:coreProperties>
</file>